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Sintesi</w:t>
      </w:r>
      <w:r>
        <w:rPr>
          <w:sz w:val="27"/>
          <w:szCs w:val="27"/>
        </w:rPr>
        <w:br/>
      </w:r>
      <w:r>
        <w:rPr>
          <w:b/>
          <w:bCs/>
          <w:u w:val="single"/>
        </w:rPr>
        <w:br/>
      </w:r>
      <w:r>
        <w:rPr>
          <w:b/>
          <w:bCs/>
          <w:sz w:val="36"/>
          <w:szCs w:val="36"/>
          <w:u w:val="single"/>
        </w:rPr>
        <w:t>Vettori</w:t>
      </w:r>
      <w:r>
        <w:rPr/>
        <w:br/>
        <w:br/>
        <w:t xml:space="preserve">I vettori sono gli oggetti matematici che costituiscono la base di tutte le teorie fisiche. </w:t>
        <w:br/>
        <w:br/>
        <w:t xml:space="preserve">Esponiamo qui i concetti fondamentali della teoria dei vettori limitatamente al caso dei vettori dello  </w:t>
        <w:br/>
      </w:r>
      <w:r>
        <w:rPr>
          <w:b/>
          <w:bCs/>
        </w:rPr>
        <w:t>spazio</w:t>
      </w:r>
      <w:r>
        <w:rPr/>
        <w:t xml:space="preserve"> (</w:t>
      </w:r>
      <w:r>
        <w:rPr>
          <w:b/>
          <w:bCs/>
        </w:rPr>
        <w:t>tridimensionale</w:t>
      </w:r>
      <w:r>
        <w:rPr/>
        <w:t xml:space="preserve">) della nostra esperienza (ed in particolare del </w:t>
      </w:r>
      <w:r>
        <w:rPr>
          <w:b/>
          <w:bCs/>
        </w:rPr>
        <w:t>piano</w:t>
      </w:r>
      <w:r>
        <w:rPr/>
        <w:t xml:space="preserve"> (</w:t>
      </w:r>
      <w:r>
        <w:rPr>
          <w:b/>
          <w:bCs/>
        </w:rPr>
        <w:t>bidimensionale</w:t>
      </w:r>
      <w:r>
        <w:rPr/>
        <w:t xml:space="preserve">))  </w:t>
        <w:br/>
        <w:t xml:space="preserve">tenendo presente che tali concetti possono essere estesi a spazi a più dimensioni ed addirittura a  </w:t>
        <w:br/>
      </w:r>
      <w:r>
        <w:rPr>
          <w:b/>
          <w:bCs/>
        </w:rPr>
        <w:t>spazi astratti</w:t>
      </w:r>
      <w:r>
        <w:rPr/>
        <w:t xml:space="preserve"> formati oggetti astratti quali le funzioni. </w:t>
        <w:br/>
        <w:br/>
        <w:t xml:space="preserve">Tali estensioni vengono approfondite in altre pagine di questo sito. </w:t>
        <w:br/>
        <w:br/>
        <w:t xml:space="preserve">Un vettore si può rappresentare come un </w:t>
      </w:r>
      <w:r>
        <w:rPr>
          <w:b/>
          <w:bCs/>
        </w:rPr>
        <w:t>segmento dotato di una freccia</w:t>
      </w:r>
      <w:r>
        <w:rPr/>
        <w:t xml:space="preserve">. </w:t>
        <w:br/>
        <w:br/>
        <w:t xml:space="preserve">Un generico vettore  V  dello spazio ha  3  </w:t>
      </w:r>
      <w:r>
        <w:rPr>
          <w:b/>
          <w:bCs/>
        </w:rPr>
        <w:t>componenti</w:t>
      </w:r>
      <w:r>
        <w:rPr/>
        <w:t xml:space="preserve"> rispetto ad un sistema di coordinate  </w:t>
        <w:br/>
        <w:t xml:space="preserve">cartesiane ortogonali ed è indicato come  </w:t>
      </w:r>
      <w:r>
        <w:rPr/>
        <w:drawing>
          <wp:inline distT="0" distB="0" distL="0" distR="0">
            <wp:extent cx="8858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 </w:t>
        <w:br/>
        <w:br/>
        <w:t xml:space="preserve">        </w:t>
      </w:r>
      <w:r>
        <w:rPr/>
        <w:drawing>
          <wp:inline distT="0" distB="0" distL="0" distR="0">
            <wp:extent cx="300037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Seguendo l'usuale </w:t>
      </w:r>
      <w:r>
        <w:rPr>
          <w:b/>
          <w:bCs/>
        </w:rPr>
        <w:t>formalismo degli indici</w:t>
      </w:r>
      <w:r>
        <w:rPr/>
        <w:t xml:space="preserve">, possiamo inoltre indicare il vettore  V  tramite le sue  </w:t>
        <w:br/>
        <w:t xml:space="preserve">componenti, ovvero useremo indipendentemente  V  e  </w:t>
      </w:r>
      <w:r>
        <w:rPr/>
        <w:drawing>
          <wp:inline distT="0" distB="0" distL="0" distR="0">
            <wp:extent cx="152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per esprimere il vettore stesso (l'indice   </w:t>
        <w:br/>
        <w:t xml:space="preserve">i  assume i valori interi  1, 2 , 3 ). </w:t>
        <w:br/>
        <w:br/>
        <w:t xml:space="preserve">Ribadiamo ulteriormente il significato di componente di un vettore rispetto ad un sistema di coordinate </w:t>
        <w:br/>
        <w:t xml:space="preserve">cartesiane tramite il seguente esempio nel piano : </w:t>
        <w:br/>
        <w:br/>
        <w:t xml:space="preserve">        </w:t>
      </w:r>
      <w:r>
        <w:rPr/>
        <w:drawing>
          <wp:inline distT="0" distB="0" distL="0" distR="0">
            <wp:extent cx="3000375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ove il vettore  V  può essere "applicato" in qualunque punto. </w:t>
        <w:br/>
        <w:br/>
        <w:t xml:space="preserve">Un vettore possiede un </w:t>
      </w:r>
      <w:r>
        <w:rPr>
          <w:b/>
          <w:bCs/>
        </w:rPr>
        <w:t>modulo</w:t>
      </w:r>
      <w:r>
        <w:rPr/>
        <w:t xml:space="preserve"> o </w:t>
      </w:r>
      <w:r>
        <w:rPr>
          <w:b/>
          <w:bCs/>
        </w:rPr>
        <w:t>intensità</w:t>
      </w:r>
      <w:r>
        <w:rPr/>
        <w:t xml:space="preserve"> (o norma ) che ne rappresenta la lunghezza definibile  </w:t>
        <w:br/>
        <w:t xml:space="preserve">tramite il teorema di Pitagora. Il modulo del vettore  V  è indicato con  |V|  e vale : </w:t>
        <w:br/>
        <w:br/>
        <w:t xml:space="preserve">        </w:t>
      </w:r>
      <w:r>
        <w:rPr/>
        <w:drawing>
          <wp:inline distT="0" distB="0" distL="0" distR="0">
            <wp:extent cx="1247775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nello spazio   </w:t>
        <w:br/>
        <w:br/>
        <w:t xml:space="preserve">e : </w:t>
        <w:br/>
        <w:br/>
        <w:t xml:space="preserve">        </w:t>
      </w:r>
      <w:r>
        <w:rPr/>
        <w:drawing>
          <wp:inline distT="0" distB="0" distL="0" distR="0">
            <wp:extent cx="943610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nel piano. </w:t>
        <w:br/>
        <w:br/>
      </w:r>
      <w:r>
        <w:rPr>
          <w:b/>
          <w:bCs/>
        </w:rPr>
        <w:t>01 - Operazioni elementari.</w:t>
      </w:r>
      <w:r>
        <w:rPr/>
        <w:br/>
        <w:br/>
        <w:t xml:space="preserve">Esiste il </w:t>
      </w:r>
      <w:r>
        <w:rPr>
          <w:b/>
          <w:bCs/>
        </w:rPr>
        <w:t>vettore nullo</w:t>
      </w:r>
      <w:r>
        <w:rPr/>
        <w:t xml:space="preserve"> le cui componenti sono tutte nulle e che ha perciò modulo  0 . Esso coincide  </w:t>
        <w:br/>
        <w:t xml:space="preserve">con l'origine  0 del sistema di assi cartesiani. Esso è :  </w:t>
        <w:br/>
        <w:br/>
        <w:t xml:space="preserve">         0 = (0 , 0 , 0)   </w:t>
        <w:br/>
        <w:br/>
        <w:t xml:space="preserve">e per ogni vettore  V  esiste il </w:t>
      </w:r>
      <w:r>
        <w:rPr>
          <w:b/>
          <w:bCs/>
        </w:rPr>
        <w:t>vettore inverso</w:t>
      </w:r>
      <w:r>
        <w:rPr/>
        <w:t xml:space="preserve">  -V  ottenuto moltiplicando per  -1  tutte le sue  </w:t>
        <w:br/>
        <w:t xml:space="preserve">componenti per cui : </w:t>
        <w:br/>
        <w:br/>
        <w:t xml:space="preserve">         </w:t>
      </w:r>
      <w:r>
        <w:rPr/>
        <w:drawing>
          <wp:inline distT="0" distB="0" distL="0" distR="0">
            <wp:extent cx="126682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br/>
        <w:t xml:space="preserve">Il vettore inverso di un vettore dato è quel vettore di uguale direzione, intensità ma di verso opposto. </w:t>
        <w:br/>
        <w:br/>
        <w:t xml:space="preserve">Dati i due vettori  A  e  B , si definisce per </w:t>
      </w:r>
      <w:r>
        <w:rPr>
          <w:b/>
          <w:bCs/>
        </w:rPr>
        <w:t>addizione</w:t>
      </w:r>
      <w:r>
        <w:rPr/>
        <w:t xml:space="preserve">  l'operazione che fa ottenere come risultato il  </w:t>
        <w:br/>
        <w:t xml:space="preserve">vettore  C  = A + B  le cui componenti sono date dalla somma delle corrispondenti componenti : </w:t>
        <w:br/>
        <w:br/>
        <w:t xml:space="preserve">        </w:t>
      </w:r>
      <w:r>
        <w:rPr/>
        <w:drawing>
          <wp:inline distT="0" distB="0" distL="0" distR="0">
            <wp:extent cx="75120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dove  i  = 1, 2, 3 . </w:t>
        <w:br/>
        <w:br/>
        <w:t xml:space="preserve">L'addizione fra due vettori ha una importante interpretazione grafica che va sotto il nome di </w:t>
      </w:r>
      <w:r>
        <w:rPr>
          <w:b/>
          <w:bCs/>
        </w:rPr>
        <w:t>regola </w:t>
      </w:r>
      <w:r>
        <w:rPr/>
        <w:t xml:space="preserve"> </w:t>
        <w:br/>
      </w:r>
      <w:r>
        <w:rPr>
          <w:b/>
          <w:bCs/>
        </w:rPr>
        <w:t>del parallelogramma</w:t>
      </w:r>
      <w:r>
        <w:rPr/>
        <w:t xml:space="preserve">. Nel piano : </w:t>
        <w:br/>
        <w:br/>
      </w:r>
      <w:r>
        <w:rPr/>
        <w:drawing>
          <wp:inline distT="0" distB="0" distL="0" distR="0">
            <wp:extent cx="2989580" cy="181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Questa regola corrisponde in fisica alla </w:t>
      </w:r>
      <w:r>
        <w:rPr>
          <w:b/>
          <w:bCs/>
        </w:rPr>
        <w:t>legge di composizione delle forze</w:t>
      </w:r>
      <w:r>
        <w:rPr/>
        <w:t xml:space="preserve">. </w:t>
        <w:br/>
        <w:br/>
        <w:t xml:space="preserve">Dati uno </w:t>
      </w:r>
      <w:r>
        <w:rPr>
          <w:b/>
          <w:bCs/>
        </w:rPr>
        <w:t>scalare</w:t>
      </w:r>
      <w:r>
        <w:rPr/>
        <w:t xml:space="preserve"> (numero reale)  k  ed un vettore  A , si definisce la </w:t>
      </w:r>
      <w:r>
        <w:rPr>
          <w:b/>
          <w:bCs/>
        </w:rPr>
        <w:t>moltiplicazione per uno scalare</w:t>
      </w:r>
      <w:r>
        <w:rPr/>
        <w:t xml:space="preserve">  </w:t>
        <w:br/>
        <w:t xml:space="preserve">come l'operazione che fa ottenere per risultato il vettore  B = k A  le cui componenti sono date dal  </w:t>
        <w:br/>
        <w:t xml:space="preserve">prodotto di   k  per le corrispondenti componenti di  A : </w:t>
        <w:br/>
        <w:br/>
        <w:t xml:space="preserve">        </w:t>
      </w:r>
      <w:r>
        <w:rPr/>
        <w:drawing>
          <wp:inline distT="0" distB="0" distL="0" distR="0">
            <wp:extent cx="52387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dove  i = 1, 2, 3 . </w:t>
        <w:br/>
        <w:br/>
        <w:t xml:space="preserve">Moltiplicando un vettore per   k  si ottiene un altro vettore di uguale direzione, intensità moltiplicata  </w:t>
        <w:br/>
        <w:t xml:space="preserve">per  |k|  e stesso verso, se  k  è positivo, o verso opposto, se  k  è negativo. </w:t>
        <w:br/>
        <w:br/>
        <w:t xml:space="preserve">Ovviamente, moltiplicando un vettore per  -1  si ottiene il vettore inverso e moltiplicando un vettore </w:t>
        <w:br/>
        <w:t xml:space="preserve">per  0  si ottiene il vettore nullo. </w:t>
        <w:br/>
        <w:br/>
      </w:r>
      <w:r>
        <w:rPr>
          <w:b/>
          <w:bCs/>
        </w:rPr>
        <w:t>02 - Prodotto scalare.</w:t>
      </w:r>
      <w:r>
        <w:rPr/>
        <w:t xml:space="preserve"> </w:t>
        <w:br/>
        <w:br/>
        <w:t xml:space="preserve">Fra due vettori  A  e  B  è possibile definire due tipi di moltiplicazione : quella scalare, che dà come </w:t>
        <w:br/>
        <w:t xml:space="preserve">risultato uno scalare, e quella vettoriale, che dà come risultato un vettore. </w:t>
        <w:br/>
        <w:br/>
        <w:t xml:space="preserve">Di queste presentiamo qui la prima, il cosiddetto prodotto scalare. </w:t>
        <w:br/>
        <w:br/>
        <w:t xml:space="preserve">Il </w:t>
      </w:r>
      <w:r>
        <w:rPr>
          <w:b/>
          <w:bCs/>
        </w:rPr>
        <w:t>prodotto scalare</w:t>
      </w:r>
      <w:r>
        <w:rPr/>
        <w:t xml:space="preserve"> (o prodotto interno) fra due vettori è definito come la somma dei prodotti delle  </w:t>
        <w:br/>
        <w:t xml:space="preserve">componenti corrispondenti ed è indicato con il simbolo  ·  , ovvero : </w:t>
        <w:br/>
        <w:br/>
        <w:t xml:space="preserve">        </w:t>
      </w:r>
      <w:r>
        <w:rPr/>
        <w:drawing>
          <wp:inline distT="0" distB="0" distL="0" distR="0">
            <wp:extent cx="1867535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. </w:t>
        <w:br/>
        <w:br/>
        <w:t xml:space="preserve">Sottolineiamo il fatto che il risultato  </w:t>
      </w:r>
      <w:r>
        <w:rPr/>
        <w:drawing>
          <wp:inline distT="0" distB="0" distL="0" distR="0">
            <wp:extent cx="14224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l prodotto scalare è uno </w:t>
      </w:r>
      <w:r>
        <w:rPr>
          <w:b/>
          <w:bCs/>
        </w:rPr>
        <w:t>scalare</w:t>
      </w:r>
      <w:r>
        <w:rPr/>
        <w:t xml:space="preserve"> (cioè un numero). </w:t>
        <w:br/>
        <w:br/>
        <w:t xml:space="preserve">Il prodotto scalare assume l'importante significato geometrico di essere uguale al prodotto del modulo  </w:t>
        <w:br/>
        <w:t xml:space="preserve">del primo vettore per la proiezione dell'altro vettore sulla direzione su cui giace il primo. </w:t>
        <w:br/>
        <w:br/>
        <w:t xml:space="preserve">Graficamente, nel piano : </w:t>
        <w:br/>
        <w:br/>
        <w:t xml:space="preserve">        </w:t>
      </w:r>
      <w:r>
        <w:rPr/>
        <w:drawing>
          <wp:inline distT="0" distB="0" distL="0" distR="0">
            <wp:extent cx="3001010" cy="1818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Una tipica applicazione fisica del prodotto scalare è il </w:t>
      </w:r>
      <w:r>
        <w:rPr>
          <w:b/>
          <w:bCs/>
        </w:rPr>
        <w:t>lavoro</w:t>
      </w:r>
      <w:r>
        <w:rPr/>
        <w:t xml:space="preserve">. Quando una forza subisce uno </w:t>
        <w:br/>
        <w:t xml:space="preserve">spostamento vi è lavoro ed il suo valore è appunto dato dal prodotto scalare fra il vettore </w:t>
        <w:br/>
        <w:t>forza per il vettore spostamento.</w:t>
      </w:r>
    </w:p>
    <w:sectPr>
      <w:footerReference w:type="default" r:id="rId1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4:21:00Z</dcterms:created>
  <dc:creator>Alessandro Bonini</dc:creator>
  <dc:description/>
  <dc:language>en-US</dc:language>
  <cp:lastModifiedBy>Alessandro Bonini</cp:lastModifiedBy>
  <dcterms:modified xsi:type="dcterms:W3CDTF">2005-02-12T14:22:00Z</dcterms:modified>
  <cp:revision>3</cp:revision>
  <dc:subject/>
  <dc:title>Sintesi</dc:title>
</cp:coreProperties>
</file>