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Sintesi</w:t>
        <w:br/>
        <w:br/>
      </w:r>
      <w:r>
        <w:rPr>
          <w:b/>
          <w:bCs/>
          <w:sz w:val="36"/>
          <w:szCs w:val="36"/>
          <w:u w:val="single"/>
        </w:rPr>
        <w:t>Numeri</w:t>
      </w:r>
      <w:r>
        <w:rPr/>
        <w:br/>
        <w:br/>
        <w:t xml:space="preserve">Alla base di tutte le conoscenza scientifiche vi sono i numeri.  </w:t>
        <w:br/>
        <w:br/>
        <w:t xml:space="preserve">I numeri fondamentali sono i numeri naturali 1, 2, 3, ... Gli altri tipi di numeri si definiscono a </w:t>
        <w:br/>
        <w:t xml:space="preserve">partire dai numeri naturali. </w:t>
        <w:br/>
        <w:br/>
        <w:t xml:space="preserve">I numeri naturali sono entità indefinibili. Sono dati "a priori" come oggetti di cui abbiamo tutti  </w:t>
        <w:br/>
        <w:t xml:space="preserve">innata intuizione. Tutti li usiamo ma nessuno può affermare cosa essi siano senza cadere nella  </w:t>
        <w:br/>
        <w:t xml:space="preserve">ovvia tautologia "i numeri naturali sono i numeri naturali". </w:t>
        <w:br/>
        <w:br/>
        <w:t xml:space="preserve">Nel linguaggio scientifico, quando qualcosa, un concetto, una affermazione, non è spiegabile </w:t>
        <w:br/>
        <w:t xml:space="preserve">in termini logici a partire da altri concetti, affermazioni ecc. si dice che quel qualcosa è un </w:t>
        <w:br/>
        <w:t xml:space="preserve">assioma, un postulato. Le altre affermazioni che sono derivabili logicamente da altre </w:t>
        <w:br/>
        <w:t xml:space="preserve">affermazioni si chiamano invece teoremi. </w:t>
        <w:br/>
        <w:br/>
        <w:t xml:space="preserve">Le regole logiche che si utilizzano per dimostrare un teorema a partire da altri postulati o </w:t>
        <w:br/>
        <w:t xml:space="preserve">teoremi sono in definitiva le regole del "buon senso", quelle che non producono contraddizione. </w:t>
        <w:br/>
        <w:br/>
        <w:t xml:space="preserve">Senza addentrarci nei particolari (la logica matematica è una branca della matematica a sé stante), </w:t>
        <w:br/>
        <w:t xml:space="preserve">diamo solo alcuni esempi di queste regole logiche : </w:t>
        <w:br/>
        <w:br/>
        <w:t xml:space="preserve">      - 1 - una affermazione può essere o vera o falsa (legge del terzo escluso) </w:t>
        <w:br/>
        <w:br/>
        <w:t xml:space="preserve">      - 2 - se l'affermazione A implica l'affermazione B, allora la negazione di B implica la negazione </w:t>
        <w:br/>
        <w:t xml:space="preserve">              di A (legge di contrapposizione) </w:t>
        <w:br/>
        <w:br/>
        <w:t xml:space="preserve">      - 3 - se l'affermazione A implica l'affermazione B e l'affermazione B implica l'affermazione C, </w:t>
        <w:br/>
        <w:t xml:space="preserve">              allora A implica C (legge transitiva) </w:t>
        <w:br/>
        <w:br/>
        <w:t xml:space="preserve">Noi usiamo le regole della logica ogni momento della nostra vita, quando pensiamo o parliamo, </w:t>
        <w:br/>
        <w:t>anche se non ne siamo consci. </w:t>
        <w:br/>
        <w:br/>
        <w:t>Proseguiamo ora con la descrizione delle proprietà dei numeri naturali e degli altri tipi di numeri.</w:t>
        <w:br/>
        <w:br/>
      </w:r>
      <w:r>
        <w:rPr>
          <w:b/>
          <w:bCs/>
        </w:rPr>
        <w:t>01 - Numeri naturali.</w:t>
      </w:r>
      <w:r>
        <w:rPr/>
        <w:t xml:space="preserve"> </w:t>
        <w:br/>
        <w:br/>
        <w:t xml:space="preserve">Come abbiamo sopra affermato i numeri naturali sono : 1, 2, 3, ... e non possono essere definiti o </w:t>
        <w:br/>
        <w:t xml:space="preserve">spiegati ulteriormente. Essi sono dati a priori. Si noti che il numero 0 non appartiene ai numeri </w:t>
        <w:br/>
        <w:t xml:space="preserve">naturali. </w:t>
        <w:br/>
        <w:br/>
        <w:t>Le caratteristiche principali dei numeri naturali sono :</w:t>
        <w:br/>
        <w:br/>
        <w:t xml:space="preserve">      - 1- ogni numero naturale possiede un numero naturale "successivo". Per esempio se prendo </w:t>
        <w:br/>
        <w:t xml:space="preserve">             il numero 12, il suo successivo è 13. </w:t>
        <w:br/>
        <w:br/>
        <w:t xml:space="preserve">      - 2 - ogni numero naturale è ottenibile partendo dal numero 1 "contando" in successione. </w:t>
        <w:br/>
        <w:br/>
        <w:t xml:space="preserve">Questi fatti, anch'essi non dimostrabili, sono di fondamentale importanza perché permettono di </w:t>
        <w:br/>
        <w:t xml:space="preserve">definire l'operazione di addizione fra due numeri naturali per ottenerne un terzo. </w:t>
        <w:br/>
        <w:br/>
        <w:t xml:space="preserve">Il successivo di un numero naturale può essere considerato come la somma del numero dato </w:t>
        <w:br/>
        <w:t xml:space="preserve">più il numero 1 </w:t>
      </w:r>
      <w:r>
        <w:rPr>
          <w:sz w:val="27"/>
          <w:szCs w:val="27"/>
        </w:rPr>
        <w:t>:</w:t>
      </w:r>
      <w:r>
        <w:rPr/>
        <w:t xml:space="preserve"> </w:t>
        <w:br/>
        <w:br/>
        <w:t xml:space="preserve">      12 + 1 = 13 </w:t>
        <w:br/>
        <w:br/>
        <w:t xml:space="preserve">La somma di due numeri naturali qualunque può essere di conseguenza ottenuta partendo dal primo </w:t>
        <w:br/>
        <w:t xml:space="preserve">addendo e "contando" tutti i numeri successivi per un numero di volte corrispondente al secondo addendo : </w:t>
        <w:br/>
        <w:br/>
        <w:t xml:space="preserve">      4 + 3  = (((4 + 1) + 1) + 1) = 7 </w:t>
        <w:br/>
        <w:br/>
        <w:t xml:space="preserve">Anche l'operazione di moltiplicazione è riconducibile all'operazione di addizione. Infatti, per esempio : </w:t>
        <w:br/>
        <w:br/>
        <w:t xml:space="preserve">      2 * 3 = 2 + 2 + 2 </w:t>
        <w:br/>
        <w:br/>
        <w:t xml:space="preserve">ovvero moltiplicare due numeri naturali significa sommare il primo fattore a sé stesso per un numero </w:t>
        <w:br/>
        <w:t xml:space="preserve">di volte pari al secondo fattore. </w:t>
        <w:br/>
        <w:br/>
        <w:t xml:space="preserve">Abbiamo così ricostruito le regole dell'aritmetica elementare partendo da pochissimi assiomi : l'esistenza </w:t>
        <w:br/>
        <w:t xml:space="preserve">dei numeri naturali (addirittura è sufficiente ipotizzare l'esistenza del solo numero1), la possibilità </w:t>
        <w:br/>
        <w:t xml:space="preserve">di determinare il successivo di ogni numero naturale e la possibilità di contare in successione. </w:t>
        <w:br/>
        <w:br/>
      </w:r>
      <w:r>
        <w:rPr>
          <w:b/>
          <w:bCs/>
        </w:rPr>
        <w:t>02 - Numeri interi.</w:t>
      </w:r>
      <w:r>
        <w:rPr/>
        <w:t xml:space="preserve"> </w:t>
        <w:br/>
        <w:br/>
        <w:t xml:space="preserve">La definizione di addizione fra numeri naturali ci permette di definire una nuova operazione : la sottrazione. </w:t>
        <w:br/>
        <w:br/>
        <w:t xml:space="preserve">La sottrazione fra due numeri naturali è l'operazione inversa dell'addizione. Per esempio : </w:t>
        <w:br/>
        <w:br/>
        <w:t xml:space="preserve">      5 - 2 = 3   in quanto  5 = 2 + 3. </w:t>
        <w:br/>
        <w:br/>
        <w:t xml:space="preserve">Sorge a questo punto un problema. Se il primo termine della sottrazione è minore del secondo </w:t>
        <w:br/>
        <w:t xml:space="preserve">la sottrazione è impossibile in quanto non vi è nessun numero naturale che possa essere il risultato </w:t>
        <w:br/>
        <w:t xml:space="preserve">di simile operazione. Per esempio : </w:t>
        <w:br/>
        <w:br/>
        <w:t xml:space="preserve">      2 - 5 = impossibile, in quanto non esiste nessun numero naturale che sommato a 5 dia 2. </w:t>
        <w:br/>
        <w:br/>
        <w:t xml:space="preserve">Se però introduciamo il numero 0 ed i numeri interi negativi -1, -2, -3 ... ogni operazione di  </w:t>
        <w:br/>
        <w:t xml:space="preserve">sottrazione di numeri naturali diventa possibile. Esempi : </w:t>
        <w:br/>
        <w:br/>
        <w:t xml:space="preserve">      5 - 2 = 3    </w:t>
        <w:br/>
        <w:t xml:space="preserve">      2 - 5 = -3  perché  2 = 5 - 3  </w:t>
        <w:br/>
        <w:t xml:space="preserve">      3 - 3 = 0   perché  3 = 3 + 0 </w:t>
        <w:br/>
        <w:br/>
        <w:t xml:space="preserve">L'insieme di numeri naturali con l'aggiunta dello 0 e dei numeri interi negativi forma così un nuovo  </w:t>
        <w:br/>
        <w:t xml:space="preserve">insieme di numeri che è una estensione dell'insieme dei numeri naturali : questo nuovo insieme si </w:t>
        <w:br/>
        <w:t xml:space="preserve">chiama insieme dei numeri interi. </w:t>
        <w:br/>
        <w:br/>
        <w:t xml:space="preserve">All'interno dei numeri interi possiamo eseguire le operazioni di somma, sottrazione e moltiplicazione. </w:t>
        <w:br/>
        <w:br/>
      </w:r>
      <w:r>
        <w:rPr>
          <w:b/>
          <w:bCs/>
        </w:rPr>
        <w:t>03 - Numeri razionali.</w:t>
      </w:r>
      <w:r>
        <w:rPr/>
        <w:t xml:space="preserve"> </w:t>
        <w:br/>
        <w:br/>
        <w:t xml:space="preserve">La definizione di moltiplicazione fra numeri interi ci permette di definire una nuova operazione : la divisione. </w:t>
        <w:br/>
        <w:br/>
        <w:t xml:space="preserve">La divisione fra due numeri interi è l'operazione inversa della moltiplicazione. Per esempio : </w:t>
        <w:br/>
        <w:br/>
        <w:t xml:space="preserve">      10 : 2 = 5   in quanto  10 = 2 * 5. </w:t>
        <w:br/>
        <w:br/>
        <w:t xml:space="preserve">Sorge a questo punto un problema. Se il primo termine della divisione non è multiplo del secondo </w:t>
        <w:br/>
        <w:t xml:space="preserve">la divisione è impossibile in quanto non vi è nessun numero intero che possa essere il risultato </w:t>
        <w:br/>
        <w:t xml:space="preserve">di simile operazione. Per esempio : </w:t>
        <w:br/>
        <w:br/>
        <w:t xml:space="preserve">      10 : 3 = impossibile, in quanto  non esiste nessun numero intero che moltiplicato per 3 dia 10. </w:t>
        <w:br/>
        <w:br/>
        <w:t xml:space="preserve">Se però introduciamo le frazioni positive e negative ... 1/2, -2/3 ... ogni operazione di divisione di </w:t>
        <w:br/>
        <w:t xml:space="preserve">numeri interi diventa possibile. Esempi : </w:t>
        <w:br/>
        <w:br/>
        <w:t xml:space="preserve">      10 : 2 = 5    </w:t>
        <w:br/>
        <w:t xml:space="preserve">      10 : 3  = 10/3  perché  10 = (10/3) * 3  </w:t>
        <w:br/>
        <w:t>      (-2) : 3 = -2/3   perché  -2 = (-2/3) * 3</w:t>
        <w:br/>
        <w:t xml:space="preserve">      (-2) : (-3) = 2/3   perché  -2 = (2/3) * (-3) </w:t>
        <w:br/>
        <w:br/>
        <w:t xml:space="preserve">L'insieme di numeri interi con l'aggiunta delle frazioni positive e negative forma così un nuovo </w:t>
        <w:br/>
        <w:t xml:space="preserve">insieme di numeri che è una estensione dell'insieme dei numeri interi : questo nuovo insieme si </w:t>
        <w:br/>
        <w:t xml:space="preserve">chiama insieme dei numeri razionali. </w:t>
        <w:br/>
        <w:br/>
        <w:t xml:space="preserve">All'interno dei numeri razionali possiamo eseguire le operazioni di somma, sottrazione, moltiplicazione </w:t>
        <w:br/>
        <w:t xml:space="preserve">e divisione . </w:t>
        <w:br/>
        <w:br/>
      </w:r>
      <w:r>
        <w:rPr>
          <w:b/>
          <w:bCs/>
        </w:rPr>
        <w:t>04 - Numeri reali.</w:t>
      </w:r>
      <w:r>
        <w:rPr/>
        <w:t xml:space="preserve"> </w:t>
        <w:br/>
        <w:br/>
        <w:t xml:space="preserve">I numeri razionali dotati delle usuali quattro operazioni non sono gli unici numeri che possiamo costruire. </w:t>
        <w:br/>
        <w:t xml:space="preserve">Già i matematici greci verificarono che esistevano altri tipi di numeri, i cosiddetti numeri irrazionali, cioè  </w:t>
        <w:br/>
        <w:t xml:space="preserve">che non possono essere riconducibili ai numeri razionali, ovvero frazioni di numeri interi.  </w:t>
        <w:br/>
        <w:br/>
        <w:t xml:space="preserve">I numeri irrazionali sono infiniti. Ad essi appartengono per esempio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p greco) e </w:t>
      </w:r>
      <w:r>
        <w:rPr/>
        <w:drawing>
          <wp:inline distT="0" distB="0" distL="0" distR="0">
            <wp:extent cx="2476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adice quadrata </w:t>
        <w:br/>
        <w:t xml:space="preserve">di 2).  </w:t>
        <w:br/>
        <w:br/>
      </w:r>
      <w:r>
        <w:rPr/>
        <w:drawing>
          <wp:inline distT="0" distB="0" distL="0" distR="0">
            <wp:extent cx="2476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un numero irrazionale perché non esiste nessuna frazione di numeri interi il cui rapporto dia appunto </w:t>
      </w:r>
      <w:r>
        <w:rPr/>
        <w:drawing>
          <wp:inline distT="0" distB="0" distL="0" distR="0">
            <wp:extent cx="2476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 </w:t>
        <w:br/>
        <w:br/>
        <w:t xml:space="preserve">I numeri irrazionali si possono allora rappresentare come numeri decimali ad infinite cifre non periodiche </w:t>
        <w:br/>
        <w:t xml:space="preserve">dopo la virgola.  </w:t>
      </w:r>
      <w:r>
        <w:rPr/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isulta allora uguale a 1,41421...  </w:t>
        <w:br/>
        <w:br/>
        <w:t>L'insieme di tutti i numeri razionali e di quelli irrazionali si chiama l'insieme dei numeri reali. Su di essi si possono</w:t>
        <w:br/>
        <w:t xml:space="preserve">effettuare le usuali quattro operazioni. </w:t>
        <w:br/>
        <w:br/>
      </w:r>
      <w:r>
        <w:rPr>
          <w:b/>
          <w:bCs/>
        </w:rPr>
        <w:t>05 - Numeri complessi.</w:t>
      </w:r>
      <w:r>
        <w:rPr/>
        <w:t xml:space="preserve"> </w:t>
        <w:br/>
        <w:br/>
        <w:t xml:space="preserve">Oltre ai numeri reali si possono costruire i numeri complessi a partire dall'unità immaginaria </w:t>
      </w:r>
      <w:r>
        <w:rPr/>
        <w:drawing>
          <wp:inline distT="0" distB="0" distL="0" distR="0">
            <wp:extent cx="5143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br/>
        <w:t xml:space="preserve">La radice quadrata di -1 non è fattibile nel campo dei numeri reali in quanto non esiste nessun numero </w:t>
        <w:br/>
        <w:t xml:space="preserve">reale che moltiplicato per sé stesso dia -1.  </w:t>
        <w:br/>
        <w:br/>
        <w:t xml:space="preserve">L'introduzione del numero immaginario  i  permette invece di estendere i numeri reali e l'insieme che  </w:t>
        <w:br/>
        <w:t xml:space="preserve">se ne ottiene si chiama l'insieme dei numeri complessi.  </w:t>
        <w:br/>
        <w:br/>
        <w:t xml:space="preserve">Ogni numero complesso si definisce come somma di un numero reale più un altro numero reale  </w:t>
        <w:br/>
        <w:t xml:space="preserve">moltiplicato per  i , ovvero : </w:t>
        <w:br/>
        <w:br/>
        <w:t>      z = x + y i .</w:t>
        <w:br/>
        <w:br/>
        <w:t>Sull'insieme dei numeri complessi di essi si possono effettuare le usuali quattro operazioni.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4:17:00Z</dcterms:created>
  <dc:creator>Alessandro Bonini</dc:creator>
  <dc:description/>
  <dc:language>en-US</dc:language>
  <cp:lastModifiedBy>Alessandro Bonini</cp:lastModifiedBy>
  <dcterms:modified xsi:type="dcterms:W3CDTF">2005-02-12T14:18:00Z</dcterms:modified>
  <cp:revision>1</cp:revision>
  <dc:subject/>
  <dc:title>Sintesi</dc:title>
</cp:coreProperties>
</file>